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Requête pour créer des champs différen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ur chaque élément d’une chaîne de caractères formaté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Access 2003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émonstration qui suit possède les objets 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 table [T_Son_Morceau] avec 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champ [NumAlbum] pour sélectionner par numéro d’album dans la requête.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champ [NomMorceau] où sera enregistrer la chaîne de caractère complète du morceau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formulaire [F_Son_Album] basée sur la table [T_Son_Morceau] avec 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listes déroulantes : [Valeur1] [Valeur2] [Valeur3] donnant à choisir chacune « Numéro », « Auteur », « Titre »</w:t>
      </w:r>
    </w:p>
    <w:p>
      <w:pPr>
        <w:pStyle w:val="Normal"/>
        <w:numPr>
          <w:ilvl w:val="1"/>
          <w:numId w:val="1"/>
        </w:numPr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liste déroulante [Separ] donnant à choisir le type de séparateur</w:t>
      </w:r>
      <w:r>
        <w:rPr>
          <w:i/>
          <w:color w:val="000000"/>
          <w:sz w:val="22"/>
          <w:szCs w:val="22"/>
        </w:rPr>
        <w:t xml:space="preserve"> (Les séparateurs ([Separ]) peuvent avoir n’importe quelle forme en signe (-+, ;:?! etc.) mais doivent être  identiques, sauf le point qui est réservé à l’extension)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1 contrôle [NumAlbum]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contrôle [OrdreConca] qui concatène  [Valeur1]&amp;[Valeur2]&amp;[Valeur3] qui gérera par la suite dans quel champ mettre les valeurs recueillies dans une tierce table.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bouton pour exécuter la requêt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La requêt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xplications 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– Extraction de la première valeur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 :</w:t>
      </w:r>
      <w:r>
        <w:rPr>
          <w:sz w:val="22"/>
          <w:szCs w:val="22"/>
        </w:rPr>
        <w:t xml:space="preserve"> [NomMorceau] : </w:t>
      </w:r>
      <w:r>
        <w:rPr>
          <w:b/>
          <w:sz w:val="22"/>
          <w:szCs w:val="22"/>
        </w:rPr>
        <w:t>01 - Frank Zappa - Baby snake.mp3</w:t>
      </w:r>
      <w:r>
        <w:rPr>
          <w:sz w:val="22"/>
          <w:szCs w:val="22"/>
        </w:rPr>
        <w:t xml:space="preserve"> ([Separ] = 1 espace + 1 tiret+ 1 espace) - Résultat :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ur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che([NomMorceau];DansChaîne([NomMorceau];Forms!F_Son_Album!Separ)-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I – Extraction de la deuxième valeur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- 2 séparateurs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 :</w:t>
      </w:r>
      <w:r>
        <w:rPr>
          <w:sz w:val="22"/>
          <w:szCs w:val="22"/>
        </w:rPr>
        <w:t xml:space="preserve"> [NomMorceau] : </w:t>
      </w:r>
      <w:r>
        <w:rPr>
          <w:b/>
          <w:sz w:val="22"/>
          <w:szCs w:val="22"/>
        </w:rPr>
        <w:t>01 - Frank Zappa - Baby snake.mp3</w:t>
      </w:r>
      <w:r>
        <w:rPr>
          <w:sz w:val="22"/>
          <w:szCs w:val="22"/>
        </w:rPr>
        <w:t xml:space="preserve"> ([Separ] = 1 espace + 1 tiret+ 1 espace) - Résultat : </w:t>
      </w:r>
      <w:r>
        <w:rPr>
          <w:b/>
          <w:sz w:val="22"/>
          <w:szCs w:val="22"/>
        </w:rPr>
        <w:t>Baby snake</w:t>
      </w: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sdetexte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traction du tit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che(ExtracChaîne([NomMorceau];DansChaîne([NomMorceau];[Forms]![F_Son_Album]![Separ])+NbCar([Forms]![F_Son_Album]![Separ]));NbCar(Gauche([NomMorceau];DansChaîne(ExtracChaîne([NomMorceau];DansChaîne([NomMorceau];[Forms]![F_Son_Album]![Separ])+NbCar([Forms]![F_Son_Album]![Separ]));[Forms]![F_Son_Album]![Separ])-1))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 - 1 séparateur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 :</w:t>
      </w:r>
      <w:r>
        <w:rPr>
          <w:sz w:val="22"/>
          <w:szCs w:val="22"/>
        </w:rPr>
        <w:t xml:space="preserve"> [NomMorceau] : </w:t>
      </w:r>
      <w:r>
        <w:rPr>
          <w:b/>
          <w:sz w:val="22"/>
          <w:szCs w:val="22"/>
        </w:rPr>
        <w:t>01 - Baby snake.mp3</w:t>
      </w:r>
      <w:r>
        <w:rPr>
          <w:sz w:val="22"/>
          <w:szCs w:val="22"/>
        </w:rPr>
        <w:t xml:space="preserve"> ([Separ] = 1 espace + 1 tiret+ 1 espace)  - Résultat : </w:t>
      </w:r>
      <w:r>
        <w:rPr>
          <w:b/>
          <w:sz w:val="22"/>
          <w:szCs w:val="22"/>
        </w:rPr>
        <w:t>Baby snake</w:t>
      </w: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a - Extraction de la chaîne de caractères après le séparateur 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tracChaîne([NomMorceau];InStrRev([NomMorceau];[Forms]![F_Son_Album]![Separ])+NbCar([Forms]![F_Son_Album]![Separ])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b - Nombre de caractères entre le séparateur et le point de l’extension :</w:t>
      </w:r>
    </w:p>
    <w:p>
      <w:pPr>
        <w:pStyle w:val="Corpsdetexte2"/>
        <w:rPr>
          <w:sz w:val="20"/>
        </w:rPr>
      </w:pPr>
      <w:r>
        <w:rPr>
          <w:sz w:val="20"/>
        </w:rPr>
        <w:t>InStrRev([NomMorceau];'.')-NbCar(ExtracChaîne([NomMorceau];InStrRev([NomMorceau];'.')-1))-NbCar(InStrRev([NomMorceau];[Forms]![F_Son_Album]![Separ]))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b/>
          <w:color w:val="008000"/>
          <w:sz w:val="20"/>
        </w:rPr>
        <w:t>Extraction du titre (</w:t>
      </w:r>
      <w:r>
        <w:rPr>
          <w:b/>
          <w:color w:val="0000FF"/>
          <w:sz w:val="20"/>
        </w:rPr>
        <w:t>a</w:t>
      </w:r>
      <w:r>
        <w:rPr>
          <w:b/>
          <w:color w:val="008000"/>
          <w:sz w:val="20"/>
        </w:rPr>
        <w:t xml:space="preserve"> et </w:t>
      </w:r>
      <w:r>
        <w:rPr>
          <w:b/>
          <w:sz w:val="20"/>
        </w:rPr>
        <w:t>b</w:t>
      </w:r>
      <w:r>
        <w:rPr>
          <w:b/>
          <w:color w:val="008000"/>
          <w:sz w:val="20"/>
        </w:rPr>
        <w:t>) :</w:t>
      </w:r>
    </w:p>
    <w:p>
      <w:pPr>
        <w:pStyle w:val="Corpsdetexte2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Gauche(</w:t>
      </w:r>
      <w:r>
        <w:rPr>
          <w:color w:val="0000FF"/>
          <w:sz w:val="20"/>
        </w:rPr>
        <w:t>ExtracChaîne([NomMorceau];InStrRev([NomMorceau];[Forms]![F_Son_Album]![Separ])+NbCar([Forms]![F_Son_Album]![Separ])) </w:t>
      </w:r>
      <w:r>
        <w:rPr>
          <w:b/>
          <w:color w:val="008000"/>
          <w:sz w:val="20"/>
        </w:rPr>
        <w:t>;</w:t>
      </w:r>
      <w:r>
        <w:rPr>
          <w:sz w:val="20"/>
        </w:rPr>
        <w:t xml:space="preserve"> InStrRev([NomMorceau];'.')-NbCar(ExtracChaîne([NomMorceau];InStrRev([NomMorceau];'.')-1))-NbCar(InStrRev([NomMorceau];[Forms]![F_Son_Album]![Separ]))</w:t>
      </w:r>
      <w:r>
        <w:rPr>
          <w:b/>
          <w:color w:val="008000"/>
          <w:sz w:val="20"/>
        </w:rPr>
        <w:t>)</w:t>
      </w:r>
    </w:p>
    <w:p>
      <w:pPr>
        <w:pStyle w:val="Corpsdetexte2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ou 2 séparateurs (A et B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 :</w:t>
      </w:r>
      <w:r>
        <w:rPr>
          <w:sz w:val="22"/>
          <w:szCs w:val="22"/>
        </w:rPr>
        <w:t xml:space="preserve"> [NomMorceau] : </w:t>
      </w:r>
      <w:r>
        <w:rPr>
          <w:b/>
          <w:sz w:val="22"/>
          <w:szCs w:val="22"/>
        </w:rPr>
        <w:t>01 - Frank Zappa - Baby snake.mp3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01 - Baby snake.mp3</w:t>
      </w:r>
      <w:r>
        <w:rPr>
          <w:sz w:val="22"/>
          <w:szCs w:val="22"/>
        </w:rPr>
        <w:t xml:space="preserve"> ([Separ] = 1 espace + 1 tiret+ 1 espace) - Résultat : </w:t>
      </w:r>
      <w:r>
        <w:rPr>
          <w:b/>
          <w:sz w:val="22"/>
          <w:szCs w:val="22"/>
        </w:rPr>
        <w:t>Baby snake</w:t>
      </w:r>
      <w:r>
        <w:rPr>
          <w:sz w:val="22"/>
          <w:szCs w:val="22"/>
        </w:rPr>
        <w:t> </w:t>
      </w:r>
    </w:p>
    <w:p>
      <w:pPr>
        <w:pStyle w:val="Corpsdetexte2"/>
        <w:rPr>
          <w:b/>
          <w:b/>
          <w:color w:val="008000"/>
          <w:sz w:val="20"/>
          <w:szCs w:val="22"/>
          <w:u w:val="single"/>
        </w:rPr>
      </w:pPr>
      <w:r>
        <w:rPr>
          <w:b/>
          <w:color w:val="008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ur2:</w:t>
      </w:r>
    </w:p>
    <w:p>
      <w:pPr>
        <w:pStyle w:val="Corpsdetexte2"/>
        <w:rPr>
          <w:b/>
          <w:b/>
          <w:color w:val="800080"/>
          <w:sz w:val="36"/>
          <w:szCs w:val="36"/>
        </w:rPr>
      </w:pPr>
      <w:r>
        <w:rPr>
          <w:rFonts w:cs="Arial"/>
          <w:b/>
          <w:color w:val="800080"/>
          <w:sz w:val="24"/>
          <w:szCs w:val="24"/>
        </w:rPr>
        <w:t>VraiFaux(NombreOccurences([NomMorceau];Forms!F_Son_Album!Separ)=2;</w:t>
      </w:r>
      <w:r>
        <w:rPr/>
        <w:t>Gauche(ExtracChaîne([NomMorceau];DansChaîne([NomMorceau];[Forms]![F_Son_Album]![Separ])+NbCar([Forms]![F_Son_Album]![Separ]));NbCar(Gauche([NomMorceau];DansChaîne(ExtracChaîne([NomMorceau];DansChaîne([NomMorceau];[Forms]![F_Son_Album]![Separ])+NbCar([Forms]![F_Son_Album]![Separ]));[Forms]![F_Son_Album]![Separ])-1))) </w:t>
      </w:r>
      <w:r>
        <w:rPr>
          <w:b/>
          <w:color w:val="800080"/>
          <w:sz w:val="36"/>
          <w:szCs w:val="36"/>
        </w:rPr>
        <w:t>;</w:t>
      </w:r>
      <w:r>
        <w:rPr>
          <w:b/>
          <w:color w:val="008000"/>
        </w:rPr>
        <w:t xml:space="preserve"> Gauche(</w:t>
      </w:r>
      <w:r>
        <w:rPr>
          <w:color w:val="0000FF"/>
        </w:rPr>
        <w:t>ExtracChaîne([NomMorceau];InStrRev([NomMorceau];[Forms]![F_Son_Album]![Separ])+NbCar([Forms]![F_Son_Album]![Separ])) </w:t>
      </w:r>
      <w:r>
        <w:rPr>
          <w:b/>
          <w:color w:val="008000"/>
        </w:rPr>
        <w:t>;</w:t>
      </w:r>
      <w:r>
        <w:rPr/>
        <w:t xml:space="preserve"> InStrRev([NomMorceau];'.')-NbCar(ExtracChaîne([NomMorceau];InStrRev([NomMorceau];'.')-1))-NbCar(InStrRev([NomMorceau];[Forms]![F_Son_Album]![Separ]))</w:t>
      </w:r>
      <w:r>
        <w:rPr>
          <w:b/>
          <w:color w:val="008000"/>
        </w:rPr>
        <w:t>)</w:t>
      </w:r>
      <w:r>
        <w:rPr>
          <w:b/>
          <w:color w:val="800080"/>
          <w:sz w:val="36"/>
          <w:szCs w:val="36"/>
        </w:rPr>
        <w:t>)</w:t>
      </w:r>
    </w:p>
    <w:p>
      <w:pPr>
        <w:pStyle w:val="Corpsdetexte2"/>
        <w:rPr>
          <w:b/>
          <w:b/>
          <w:i/>
          <w:i/>
          <w:color w:val="000000"/>
          <w:sz w:val="20"/>
          <w:szCs w:val="36"/>
        </w:rPr>
      </w:pPr>
      <w:r>
        <w:rPr>
          <w:b/>
          <w:i/>
          <w:color w:val="000000"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I – Extraction de la troisième valeur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 :</w:t>
      </w:r>
      <w:r>
        <w:rPr>
          <w:sz w:val="22"/>
          <w:szCs w:val="22"/>
        </w:rPr>
        <w:t xml:space="preserve"> [NomMorceau] : </w:t>
      </w:r>
      <w:r>
        <w:rPr>
          <w:b/>
          <w:sz w:val="22"/>
          <w:szCs w:val="22"/>
        </w:rPr>
        <w:t>01 - Frank Zappa - Baby snake.mp3</w:t>
      </w:r>
      <w:r>
        <w:rPr>
          <w:sz w:val="22"/>
          <w:szCs w:val="22"/>
        </w:rPr>
        <w:t xml:space="preserve"> ([Separ] = 1 espace + 1 tiret+ 1 espace) - Résultat : </w:t>
      </w:r>
      <w:r>
        <w:rPr>
          <w:b/>
          <w:sz w:val="22"/>
          <w:szCs w:val="22"/>
        </w:rPr>
        <w:t>Baby snake</w:t>
      </w:r>
      <w:r>
        <w:rPr>
          <w:sz w:val="22"/>
          <w:szCs w:val="22"/>
        </w:rPr>
        <w:t> </w:t>
      </w:r>
    </w:p>
    <w:p>
      <w:pPr>
        <w:pStyle w:val="Corpsdetexte2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ur3:</w:t>
      </w:r>
    </w:p>
    <w:p>
      <w:pPr>
        <w:pStyle w:val="Corpsdetexte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VraiFaux(NombreOccurences([NomMorceau];Forms!F_Son_Album!Separ)=2;Gauche(ExtracChaîne([NomMorceau];InStrRev([NomMorceau];Forms!F_Son_Album!Separ)+NbCar(Forms!F_Son_Album!Separ));DansChaîne(ExtracChaîne([NomMorceau];InStrRev([NomMorceau];Forms!F_Son_Album!Separ)+NbCar(Forms!F_Son_Album!Separ));'.')-1);'')</w:t>
      </w:r>
    </w:p>
    <w:p>
      <w:pPr>
        <w:pStyle w:val="Corpsdetexte2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V – Extraction de l’extension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 :</w:t>
      </w:r>
      <w:r>
        <w:rPr>
          <w:sz w:val="22"/>
          <w:szCs w:val="22"/>
        </w:rPr>
        <w:t xml:space="preserve"> [NomMorceau] : </w:t>
      </w:r>
      <w:r>
        <w:rPr>
          <w:b/>
          <w:sz w:val="22"/>
          <w:szCs w:val="22"/>
        </w:rPr>
        <w:t>01 - Frank Zappa - Baby snake.mp3</w:t>
      </w:r>
      <w:r>
        <w:rPr>
          <w:sz w:val="22"/>
          <w:szCs w:val="22"/>
        </w:rPr>
        <w:t xml:space="preserve"> ([Separ] = 1 espace + 1 tiret+ 1 espace) - Résultat : </w:t>
      </w:r>
      <w:r>
        <w:rPr>
          <w:b/>
          <w:sz w:val="22"/>
          <w:szCs w:val="22"/>
        </w:rPr>
        <w:t>mp3</w:t>
      </w: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en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cChaîne([NomMorceau];InStrRev([NomMorceau];'.')+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SQL 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ode 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T_Son_Morceau.NumAlbum, Left([NomMorceau],InStr([NomMorceau],Forms!F_Son_Album!Separ)-1) AS Valeur1, IIf(NombreOccurences([NomMorceau],Forms!F_Son_Album!Separ)=2,Left(Mid([NomMorceau],InStr([NomMorceau],Forms!F_Son_Album!Separ)+Len(Forms!F_Son_Album!Separ)),Len(Left([NomMorceau],InStr(Mid([NomMorceau],InStr([NomMorceau],Forms!F_Son_Album!Separ)+Len(Forms!F_Son_Album!Separ)),Forms!F_Son_Album!Separ)-1))),Left(Mid([NomMorceau],InStrRev([NomMorceau],Forms!F_Son_Album!Separ)+Len(Forms!F_Son_Album!Separ)),InStrRev([NomMorceau],'.')-Len(Mid([NomMorceau],InStrRev([NomMorceau],'.')-1))-Len(InStrRev([NomMorceau],Forms!F_Son_Album!Separ)))) AS Valeur2, IIf(NombreOccurences([NomMorceau],Forms!F_Son_Album!Separ)=2,Left(Mid([NomMorceau],InStrRev([NomMorceau],Forms!F_Son_Album!Separ)+Len(Forms!F_Son_Album!Separ)),InStr(Mid([NomMorceau],InStrRev([NomMorceau],Forms!F_Son_Album!Separ)+Len(Forms!F_Son_Album!Separ)),'.')-1),'') AS Valeur3, Mid([NomMorceau],InStrRev([NomMorceau],'.')+1) AS Ext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_Son_Morc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(((T_Son_Morceau.NumAlbum)=[Forms]![F_Son_Album]![NumAlbum])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Code VB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Bouton [BtnCouper]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montage VBA pour exécuter notre requête est en rouge (dans sa forme Word…)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D’autres objets sont nécessaires pour les autres codes…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ode complet :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Private Sub BtnCouper_Click()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Dim StrSql As String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8000"/>
        </w:rPr>
        <w:t>‘</w:t>
      </w:r>
      <w:r>
        <w:rPr>
          <w:rFonts w:cs="Arial" w:ascii="Arial" w:hAnsi="Arial"/>
          <w:color w:val="008000"/>
        </w:rPr>
        <w:t>Requête suppression des éléments entrés précédemment enregistrés, si c’est le cas, afin de les remplacer par les nouveaux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r</w:t>
      </w:r>
      <w:r>
        <w:rPr>
          <w:rFonts w:cs="Arial" w:ascii="Arial" w:hAnsi="Arial"/>
        </w:rPr>
        <w:t xml:space="preserve">Sql = "DELETE T_Son_Morceau_Split.NumAlbum, T_Son_Morceau_Split.* </w:t>
      </w:r>
      <w:r>
        <w:rPr>
          <w:rFonts w:cs="Arial" w:ascii="Arial" w:hAnsi="Arial"/>
          <w:lang w:val="en-GB"/>
        </w:rPr>
        <w:t>" &amp; 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"FROM T_Son_Morceau_Split " &amp; 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"WHERE T_Son_Morceau_Split.NumAlbum = " &amp; Me!NumAlbum &amp; ";"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entDb.Execute StrSq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‘</w:t>
      </w:r>
      <w:r>
        <w:rPr>
          <w:rFonts w:cs="Arial" w:ascii="Arial" w:hAnsi="Arial"/>
          <w:color w:val="008000"/>
        </w:rPr>
        <w:t>Notre requête en question (Requête ajout dans une table temporaire [T_Son_Morceau_Split_Temp])…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Cmd.SetWarnings Fals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Sql = "INSERT " &amp; 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"INTO T_Son_Morceau_Split_Temp ( NumAlbum, Valeur1, Valeur2, Valeur3, Extension ) " &amp; 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"SELECT T_Son_Morceau.NumAlbum, Left([NomMorceau],InStr([NomMorceau],Forms!F_Son_Album!Separ)-1) " &amp; 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"AS Valeur1, IIf(NombreOccurences([NomMorceau],Forms!F_Son_Album!Separ)=2,Left(Mid([NomMorceau],InStr([NomMorceau],Forms!F_Son_Album!Separ)+Len(Forms!F_Son_Album!Separ)),Len(Left([NomMorceau],InStr(Mid([NomMorceau],InStr([NomMorceau],Forms!F_Son_Album!Separ)+Len(Forms!F_Son_Album!Separ)),Forms!F_Son_Album!Separ)-1))),Left(Mid([NomMorceau],InStrRev([NomMorceau],Forms!F_Son_Album!Separ)+Len(Forms!F_Son_Album!Separ)),InStrRev([NomMorceau],'.')-Len(Mid([NomMorceau],InStrRev([NomMorceau],'.')-1))-Len(InStrRev([NomMorceau],Forms!F_Son_Album!Separ)))) " &amp; 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"AS Valeur2, IIf(NombreOccurences([NomMorceau],Forms!F_Son_Album!Separ)=2,Left(Mid([NomMorceau],InStrRev([NomMorceau],Forms!F_Son_Album!Separ)+Len(Forms!F_Son_Album!Separ)),InStr(Mid([NomMorceau],InStrRev([NomMorceau],Forms!F_Son_Album!Separ)+Len(Forms!F_Son_Album!Separ)),'.')-1),'') " &amp; 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"AS Valeur3, Mid([NomMorceau],InStrRev([NomMorceau],'.')+1) AS Extension " &amp; 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"FROM T_Son_Morceau " &amp; _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  <w:lang w:val="en-GB"/>
        </w:rPr>
        <w:t>"WHERE (((T_Son_Morceau.NumAlbum)=Forms!F_Son_Album!NumAlbum));"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DoCmd.RunSQL StrSql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Cmd.SetWarnings Tru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‘</w:t>
      </w:r>
      <w:r>
        <w:rPr>
          <w:rFonts w:cs="Arial" w:ascii="Arial" w:hAnsi="Arial"/>
          <w:color w:val="008000"/>
        </w:rPr>
        <w:t>Requêtes permettant de classer nos valeurs dans une table temporaire à partir du contrôle [OrdreConca]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‘</w:t>
      </w:r>
      <w:r>
        <w:rPr>
          <w:rFonts w:cs="Arial" w:ascii="Arial" w:hAnsi="Arial"/>
          <w:color w:val="008000"/>
        </w:rPr>
        <w:t>Un contrôle [Auteur] a été créer sur le formulaire afin d’ajouter l’auteur si celui-ci est absent dans le nom du morcea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 Case Me!OrdreConca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</w:rPr>
        <w:t>Case "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sgBox "Vous devez définir les valeurs avant !", vbExclamation, "Vous allez trop vite ;o)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se "NuméroAuteurTitre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Sql = "INSER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O T_Son_Morceau_Split ( NumAlbum, NumMorceau, Auteur, LeTitre, Extension ) SELEC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NumAlbum, T_Son_Morceau_Split_Temp.Valeur1, T_Son_Morceau_Split_Temp.Valeur2,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Valeur3, T_Son_Morceau_Split_Temp.Extension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ROM T_Son_Morceau_Split_Temp;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rrentDb.Execute StrSq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se "NuméroTitreAuteur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Sql = "INSER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O T_Son_Morceau_Split ( NumAlbum, NumMorceau, LeTitre, Auteur, Extension ) SELEC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NumAlbum, T_Son_Morceau_Split_Temp.Valeur1, T_Son_Morceau_Split_Temp.Valeur2,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Valeur3, T_Son_Morceau_Split_Temp.Extension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ROM T_Son_Morceau_Split_Temp;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rrentDb.Execute StrSq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se "AuteurTitreNuméro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Sql = "INSER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O T_Son_Morceau_Split ( NumAlbum, Auteur, LeTitre, NumMorceau, Extension ) SELEC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NumAlbum, T_Son_Morceau_Split_Temp.Valeur1, T_Son_Morceau_Split_Temp.Valeur2,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Valeur3, T_Son_Morceau_Split_Temp.Extension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ROM T_Son_Morceau_Split_Temp;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rrentDb.Execute StrSq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se "AuteurNuméroTitre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Sql = "INSER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O T_Son_Morceau_Split ( NumAlbum, Auteur, NumMorceau, LeTitre, Extension ) SELEC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NumAlbum, T_Son_Morceau_Split_Temp.Valeur1, T_Son_Morceau_Split_Temp.Valeur2,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Valeur3, T_Son_Morceau_Split_Temp.Extension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ROM T_Son_Morceau_Split_Temp;    Case TitreNuméroAuteur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rrentDb.Execute StrSq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se "TitreAuteurNuméro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Sql = "INSER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O T_Son_Morceau_Split ( NumAlbum, LeTitre, Auteur, NumMorceau, Extension ) SELEC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NumAlbum, T_Son_Morceau_Split_Temp.Valeur1, T_Son_Morceau_Split_Temp.Valeur2,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Valeur3, T_Son_Morceau_Split_Temp.Extension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ROM T_Son_Morceau_Split_Temp;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rrentDb.Execute StrSq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se "TitreAuteur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Sql = "INSER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O T_Son_Morceau_Split ( NumAlbum, LeTitre, Auteur, Extension ) SELECT T_Son_Morceau_Split_Temp.NumAlbum,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Valeur1, T_Son_Morceau_Split_Temp.Valeur2, T_Son_Morceau_Split_Temp.Extension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ROM T_Son_Morceau_Split_Temp;"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GB"/>
        </w:rPr>
        <w:t>CurrentDb.Execute StrSql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Case "TitreNuméro"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</w:rPr>
        <w:t>StrSql = "INSER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O T_Son_Morceau_Split ( NumAlbum, LeTitre, NumMorceau, Extension ) SELECT T_Son_Morceau_Split_Temp.NumAlbum,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Valeur1, T_Son_Morceau_Split_Temp.Valeur2, T_Son_Morceau_Split_Temp.Extension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ROM T_Son_Morceau_Split_Temp;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rrentDb.Execute StrSq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8000"/>
        </w:rPr>
        <w:t>'Ajoute l'Auteur à la li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Cmd.SetWarnings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Sql = "UPDATE T_Son_Morceau_Split SET T_Son_Morceau_Split.Auteur = Forms!F_Son_Album!Auteur " &amp; 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GB"/>
        </w:rPr>
        <w:t>"WHERE (((T_Son_Morceau_Split.NumAlbum)=[Forms]![F_Son_Album]![NumAlbum]));"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DoCmd.RunSQL StrSq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DoCmd.SetWarnings Tr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</w:rPr>
        <w:t>Case "AuteurTitre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Sql = "INSER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O T_Son_Morceau_Split ( NumAlbum, Auteur, LeTitre, Extension ) SELECT T_Son_Morceau_Split_Temp.NumAlbum,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Valeur1, T_Son_Morceau_Split_Temp.Valeur2, T_Son_Morceau_Split_Temp.Extension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ROM T_Son_Morceau_Split_Temp;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rrentDb.Execute StrSq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se "AuteurNuméro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Sql = "INSER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O T_Son_Morceau_Split ( NumAlbum, Auteur, NumAlbum, Extension ) SELECT T_Son_Morceau_Split_Temp.NumAlbum,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Valeur1, T_Son_Morceau_Split_Temp.Valeur2, T_Son_Morceau_Split_Temp.Extension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ROM T_Son_Morceau_Split_Temp;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rrentDb.Execute StrSq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se "NuméroAuteur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Sql = "INSER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O T_Son_Morceau_Split ( NumAlbum, NumMorceau, Auteur, Extension ) SELECT T_Son_Morceau_Split_Temp.NumAlbum,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Valeur1, T_Son_Morceau_Split_Temp.Valeur2, T_Son_Morceau_Split_Temp.Extension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ROM T_Son_Morceau_Split_Temp;"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GB"/>
        </w:rPr>
        <w:t>CurrentDb.Execute StrSql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Case "NuméroTitre"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</w:rPr>
        <w:t>StrSql = "INSERT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O T_Son_Morceau_Split ( NumAlbum, NumMorceau, LeTitre, Extension ) SELECT T_Son_Morceau_Split_Temp.NumAlbum,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T_Son_Morceau_Split_Temp.Valeur1, T_Son_Morceau_Split_Temp.Valeur2, T_Son_Morceau_Split_Temp.Extension " &amp; 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ROM T_Son_Morceau_Split_Temp;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rrentDb.Execute StrSq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  </w:t>
      </w:r>
      <w:r>
        <w:rPr>
          <w:rFonts w:cs="Arial" w:ascii="Arial" w:hAnsi="Arial"/>
          <w:color w:val="008000"/>
        </w:rPr>
        <w:t>'Ajoute l'Auteur à la li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Cmd.SetWarnings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Sql = "UPDATE T_Son_Morceau_Split SET T_Son_Morceau_Split.Auteur = Forms!F_Son_Album!Auteur " &amp; 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GB"/>
        </w:rPr>
        <w:t>"WHERE (((T_Son_Morceau_Split.NumAlbum)=[Forms]![F_Son_Album]![NumAlbum]));"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DoCmd.RunSQL StrSq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DoCmd.SetWarnings Tr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d Sel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‘</w:t>
      </w:r>
      <w:r>
        <w:rPr>
          <w:rFonts w:cs="Arial" w:ascii="Arial" w:hAnsi="Arial"/>
          <w:color w:val="008000"/>
        </w:rPr>
        <w:t>Requête suppression des éléments de la table temporaire [T_Son_Morceau_Split_Temp]</w:t>
      </w:r>
    </w:p>
    <w:p>
      <w:pPr>
        <w:pStyle w:val="Normal"/>
        <w:rPr/>
      </w:pPr>
      <w:r>
        <w:rPr>
          <w:rFonts w:cs="Arial" w:ascii="Arial" w:hAnsi="Arial"/>
        </w:rPr>
        <w:t xml:space="preserve">StrSql = "DELETE T_Son_Morceau_Split_Temp.* </w:t>
      </w:r>
      <w:r>
        <w:rPr>
          <w:rFonts w:cs="Arial" w:ascii="Arial" w:hAnsi="Arial"/>
          <w:lang w:val="en-GB"/>
        </w:rPr>
        <w:t>" &amp; 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"FROM T_Son_Morceau_Split_Temp;"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entDb.Execute StrSq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'Remet à jour la liste du formula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_Son_Album_SFMorceauxSplit.Reque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nd Sub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FF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47:00Z</dcterms:created>
  <dc:creator>bb</dc:creator>
  <dc:description/>
  <cp:keywords/>
  <dc:language>en-US</dc:language>
  <cp:lastModifiedBy>patcatnats</cp:lastModifiedBy>
  <dcterms:modified xsi:type="dcterms:W3CDTF">2005-01-25T08:47:00Z</dcterms:modified>
  <cp:revision>2</cp:revision>
  <dc:subject/>
  <dc:title>Valeur2: VraiFaux(NombreOccurences([NomMorceau];[Forms]</dc:title>
</cp:coreProperties>
</file>